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ช่างเทคนิคพื้นฐ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เทคโนโลยีอุตสาหกรร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ทยาลัยเทคนิคมหาสารคา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งานคณะกรรมการอาชีวศึกษ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ิติความเป็นม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กช่างเทคนิค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กัดคณะเทคโนโลยีอุตสาห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ทยาลัยเทคนิคมหาสารค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มไม่ได้เป็นแผนกวิชาช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ใน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งแต่เป็นรายวิชา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หลักสูตรประกาศนียบัตรวิช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วช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และจัดการเรียนการสอนอยู่ภายในแผนกช่างกลโ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ได้มีการเคลื่อนย้ายปรับปรุงและเปลี่ยนแปลง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24 </w:t>
      </w:r>
      <w:r>
        <w:rPr>
          <w:sz w:val="32"/>
          <w:sz w:val="32"/>
          <w:szCs w:val="32"/>
        </w:rPr>
        <w:t>ได้ก่อตั้งแผนกช่างเทคนิคพื้นฐานขึ้นตามโครงสร้างหลักสูตรประกาศนียบัตรวิช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วช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24 </w:t>
      </w:r>
      <w:r>
        <w:rPr>
          <w:sz w:val="32"/>
          <w:sz w:val="32"/>
          <w:szCs w:val="32"/>
        </w:rPr>
        <w:t>ของกรมอาชีว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ตัดแยกออกจากช่างกลโ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าศัยด้านหลังของโรงฝึกงานแผนกช่างกลโรงงานเป็นที่จัดทำการเรียนการส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29 </w:t>
      </w:r>
      <w:r>
        <w:rPr>
          <w:sz w:val="32"/>
          <w:sz w:val="32"/>
          <w:szCs w:val="32"/>
        </w:rPr>
        <w:t>ได้ย้ายจากด้านหลังของแผนกช่างกลโ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จัดทำการเรียนการสอนที่อาคารเก่าของแผนกช่างอิเล็กทรอนิกส์หลังเด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ัจจุบันเป็นที่ตั้งของ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0 </w:t>
      </w:r>
      <w:r>
        <w:rPr>
          <w:sz w:val="32"/>
          <w:sz w:val="32"/>
          <w:szCs w:val="32"/>
        </w:rPr>
        <w:t>ได้ย้ายจากอาคารเก่าของแผนกช่างอิเล็กทรอนิก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จัดทำการเรียน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ของ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นถึงปัจจุบ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ระในการจัดการเรียนการส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ผนกช่างเทคนิคพื้นฐานจัดการเรียนการสอนในรายวิชาชีพพื้นฐานเพื่อให้นักเรียน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ความรู้ความสามารถในด้านวิชาชีพเบื้อ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ภาคทฤษฎีและ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สามารถใช้เครื่องมือทั่ว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มือ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มือกลเบื้องต้นได้อย่าง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ให้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ด้วยความปลอดภัยและบำรุงรักษาเครื่อง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จั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ื้องต้นได้อย่าง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ให้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ด้วย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ประณีต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ปลูกฝังจิตสำนึกให้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นที่มีคุณธรรม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ดำรงอยู่ในสังคมได้อย่างเต็มภาคภูม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วิชาที่จัดทำการเรียนการสอ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ารเรียนการสอนภายในแผนกช่างเทคนิค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จัดทำการเรียนการ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ฉพาะรายวิชาชีพพื้นฐานในหลัก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วิชาเขียนแบบเทคนิคเบื้องต้น</w:t>
      </w:r>
      <w:r>
        <w:rPr>
          <w:rFonts w:cs="Times New Roman"/>
          <w:sz w:val="32"/>
          <w:sz w:val="32"/>
          <w:szCs w:val="32"/>
        </w:rPr>
        <w:t xml:space="preserve">                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รห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100-1001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วิชาวัสดุช่างอุตสาหกรร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รห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100-10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วิชางานฝึกฝีม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รห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100-1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วิชาอาชีวอนามัยและความปลอดภ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รห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001-0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งานเทคนิคพื้นฐ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รห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100-0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เขียนแบบเทคนิ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รห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100-0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ความปลอดภัยในงานอุตสาห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รหั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100-0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กช่างเทคนิคพื้นฐานมีพื้นที่ใช้ในการจัดการเรียนการสอน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20 </w:t>
      </w:r>
      <w:r>
        <w:rPr>
          <w:sz w:val="32"/>
          <w:sz w:val="32"/>
          <w:szCs w:val="32"/>
        </w:rPr>
        <w:t>ตาราง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บ่งเป็นส่ว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ห้องเรียนทั้งหมด</w:t>
      </w:r>
      <w:r>
        <w:rPr>
          <w:sz w:val="32"/>
          <w:szCs w:val="32"/>
        </w:rPr>
        <w:tab/>
        <w:t xml:space="preserve">4 </w:t>
      </w:r>
      <w:r>
        <w:rPr>
          <w:sz w:val="32"/>
          <w:sz w:val="32"/>
          <w:szCs w:val="32"/>
        </w:rPr>
        <w:t>ห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โรงฝึกงาน</w:t>
      </w:r>
      <w:r>
        <w:rPr>
          <w:sz w:val="32"/>
          <w:szCs w:val="32"/>
        </w:rPr>
        <w:tab/>
        <w:tab/>
        <w:t xml:space="preserve">1 </w:t>
      </w:r>
      <w:r>
        <w:rPr>
          <w:sz w:val="32"/>
          <w:sz w:val="32"/>
          <w:szCs w:val="32"/>
        </w:rPr>
        <w:t>โร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ห้องเครื่องมือ</w:t>
      </w:r>
      <w:r>
        <w:rPr>
          <w:sz w:val="32"/>
          <w:szCs w:val="32"/>
        </w:rPr>
        <w:tab/>
        <w:tab/>
        <w:t xml:space="preserve">1 </w:t>
      </w:r>
      <w:r>
        <w:rPr>
          <w:sz w:val="32"/>
          <w:sz w:val="32"/>
          <w:szCs w:val="32"/>
        </w:rPr>
        <w:t>ห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ห้องเก็บพัสดุ</w:t>
      </w:r>
      <w:r>
        <w:rPr>
          <w:sz w:val="32"/>
          <w:szCs w:val="32"/>
        </w:rPr>
        <w:tab/>
        <w:tab/>
        <w:t xml:space="preserve">1 </w:t>
      </w:r>
      <w:r>
        <w:rPr>
          <w:sz w:val="32"/>
          <w:sz w:val="32"/>
          <w:szCs w:val="32"/>
        </w:rPr>
        <w:t>ห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ห้องเก็บวัสดุ</w:t>
      </w:r>
      <w:r>
        <w:rPr>
          <w:sz w:val="32"/>
          <w:szCs w:val="32"/>
        </w:rPr>
        <w:tab/>
        <w:tab/>
        <w:t xml:space="preserve">1 </w:t>
      </w:r>
      <w:r>
        <w:rPr>
          <w:sz w:val="32"/>
          <w:sz w:val="32"/>
          <w:szCs w:val="32"/>
        </w:rPr>
        <w:t>ห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ห้องพักครู</w:t>
      </w:r>
      <w:r>
        <w:rPr>
          <w:sz w:val="32"/>
          <w:szCs w:val="32"/>
        </w:rPr>
        <w:tab/>
        <w:tab/>
        <w:t xml:space="preserve">1 </w:t>
      </w:r>
      <w:r>
        <w:rPr>
          <w:sz w:val="32"/>
          <w:sz w:val="32"/>
          <w:szCs w:val="32"/>
        </w:rPr>
        <w:t>ห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ห้องน้ำ</w:t>
      </w:r>
      <w:r>
        <w:rPr>
          <w:sz w:val="32"/>
          <w:szCs w:val="32"/>
        </w:rPr>
        <w:tab/>
        <w:tab/>
        <w:t xml:space="preserve">6 </w:t>
      </w:r>
      <w:r>
        <w:rPr>
          <w:sz w:val="32"/>
          <w:sz w:val="32"/>
          <w:szCs w:val="32"/>
        </w:rPr>
        <w:t>ห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ถังน้ำดื่ม</w:t>
      </w:r>
      <w:r>
        <w:rPr>
          <w:sz w:val="32"/>
          <w:szCs w:val="32"/>
        </w:rPr>
        <w:tab/>
        <w:tab/>
        <w:t xml:space="preserve">1 </w:t>
      </w:r>
      <w:r>
        <w:rPr>
          <w:sz w:val="32"/>
          <w:sz w:val="32"/>
          <w:szCs w:val="32"/>
        </w:rPr>
        <w:t>ถั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737" w:right="567" w:gutter="0" w:header="0" w:top="737" w:footer="0" w:bottom="737"/>
      <w:pgNumType w:fmt="decimal"/>
      <w:cols w:num="3" w:space="10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1:17:00Z</dcterms:created>
  <dc:creator>AIANG</dc:creator>
  <dc:description/>
  <cp:keywords/>
  <dc:language>en-US</dc:language>
  <cp:lastModifiedBy>AIANG</cp:lastModifiedBy>
  <dcterms:modified xsi:type="dcterms:W3CDTF">2009-08-03T02:38:00Z</dcterms:modified>
  <cp:revision>27</cp:revision>
  <dc:subject/>
  <dc:title>แผนกช่างเทคนิคพื้นฐาน</dc:title>
</cp:coreProperties>
</file>