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72"/>
          <w:szCs w:val="72"/>
        </w:rPr>
      </w:pPr>
      <w:r>
        <w:rPr>
          <w:rFonts w:cs="Angsana New"/>
          <w:b w:val="false"/>
          <w:bCs w:val="false"/>
          <w:sz w:val="72"/>
          <w:szCs w:val="72"/>
        </w:rPr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rPr>
          <w:sz w:val="72"/>
          <w:szCs w:val="72"/>
        </w:rPr>
      </w:pPr>
      <w:r>
        <w:rPr>
          <w:sz w:val="72"/>
          <w:sz w:val="72"/>
          <w:szCs w:val="72"/>
        </w:rPr>
        <w:t>แผนการเรีย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ระดับ ประกาศนียบัตรวิชาชีพชั้นสูง </w:t>
      </w:r>
      <w:r>
        <w:rPr>
          <w:rFonts w:cs="Angsana New" w:ascii="Angsana New" w:hAnsi="Angsana New"/>
          <w:b/>
          <w:bCs/>
          <w:sz w:val="56"/>
          <w:szCs w:val="56"/>
        </w:rPr>
        <w:t>(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ปวส</w:t>
      </w:r>
      <w:r>
        <w:rPr>
          <w:rFonts w:cs="Angsana New" w:ascii="Angsana New" w:hAnsi="Angsana New"/>
          <w:b/>
          <w:bCs/>
          <w:sz w:val="56"/>
          <w:szCs w:val="56"/>
        </w:rPr>
        <w:t>.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สาขาวิชา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ช่างยนต์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 สาขางานเทคนิคยานยนต์  </w:t>
      </w:r>
      <w:r>
        <w:rPr>
          <w:rFonts w:cs="Angsana New" w:ascii="Angsana New" w:hAnsi="Angsana New"/>
          <w:b/>
          <w:bCs/>
          <w:sz w:val="56"/>
          <w:szCs w:val="56"/>
        </w:rPr>
        <w:t>(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ภาคทวิภาคี</w:t>
      </w:r>
      <w:r>
        <w:rPr>
          <w:rFonts w:cs="Angsana New" w:ascii="Angsana New" w:hAnsi="Angsana New"/>
          <w:b/>
          <w:bCs/>
          <w:sz w:val="56"/>
          <w:szCs w:val="5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สำหรับผู้จบ ปวช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หลักสูตรประกาศนียบัตรวิชาชีพชั้นสูง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ปวส</w:t>
      </w:r>
      <w:r>
        <w:rPr>
          <w:rFonts w:cs="Angsana New" w:ascii="Angsana New" w:hAnsi="Angsana New"/>
          <w:b/>
          <w:bCs/>
          <w:sz w:val="24"/>
          <w:szCs w:val="24"/>
        </w:rPr>
        <w:t>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สาขาวิชาเครื่องกล   สาขางานเทคนิคยานยนต์ 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สำหรับผู้จบ ปวช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) 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ภาคทวิภาคี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977"/>
        <w:gridCol w:w="709"/>
        <w:gridCol w:w="992"/>
        <w:gridCol w:w="2835"/>
        <w:gridCol w:w="851"/>
        <w:gridCol w:w="2551"/>
      </w:tblGrid>
      <w:tr>
        <w:trPr>
          <w:trHeight w:val="4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โครงสร้าง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24"/>
              </w:rPr>
              <w:t xml:space="preserve">ชั้นปีที่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อาชีพ</w:t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มวดวิชาปรับพื้นฐานวิช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มวดวิชาสามัญ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4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1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2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2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6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521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3000-16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ทักษะภาษาไทยเพื่ออาชีพ</w:t>
            </w:r>
          </w:p>
          <w:p>
            <w:pPr>
              <w:pStyle w:val="TextBody"/>
              <w:rPr/>
            </w:pPr>
            <w:r>
              <w:rPr>
                <w:b w:val="false"/>
                <w:b w:val="false"/>
                <w:bCs w:val="false"/>
                <w:u w:val="none"/>
              </w:rPr>
              <w:t>ทักษะพัฒนาเพื่อการสื่อสารภาษาอังกฤษ</w:t>
            </w:r>
            <w:r>
              <w:rPr>
                <w:b w:val="false"/>
                <w:bCs w:val="false"/>
                <w:u w:val="none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</w:rPr>
              <w:t>ทักษะพัฒนาเพื่อการสื่อสารภาษาอังกฤษ</w:t>
            </w:r>
            <w:r>
              <w:rPr>
                <w:b w:val="false"/>
                <w:bCs w:val="false"/>
                <w:u w:val="none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้องสมุดกับการรู้สารสนเทศ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ณิตศาสตร์ 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ลศึกษา สุขศึกษาและนันทนาการ เพื่อสุขภาพและสัง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 (3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cs="Angsana New" w:ascii="Angsana New" w:hAnsi="Angsana New"/>
                <w:sz w:val="24"/>
                <w:szCs w:val="24"/>
              </w:rPr>
              <w:t>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(1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ระบบนิวแมติกส์และไฮดรอลิกส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ซ่อมระบบส่งกำลัง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ซ่อมระบบเครื่องล่าง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ซ่อมไฟฟ้า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ทดสอบปั๊มและหัวฉีด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ซ่อมเกียร์อัตโนมัติ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มวดวิชาชีพ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3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1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ิชาพื้นฐาน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0-01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0-01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0-01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0-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ลศาสตร์วิศวกรรม 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วามแข็งแรงของวัสดุ 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ทอร์โมไดนามิก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ลศาสตร์ของไห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2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ิชาชีพเฉพาะ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6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00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1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0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วิศวกรรม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ทคโนโลยียานยนต์สมัยใหม่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ชื้อเพลิงและวัสดุหล่อลื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 (2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 (2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00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00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00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0-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ซ่อมเครื่อง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ส่งกำลัง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เครื่องล่าง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นิวแมติกส์และไฮดรอลิกส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5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4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3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ิชาชีพสาขางานและการฝึกงาน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8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10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ปรับอากาศ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ปรับแต่งเครื่องยนต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5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4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โครง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โครงการวิชาชีพ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มวดวิชาเลือกเสรี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ระบบจัดการพลังงานในอุตสาห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ิจกรรมเสริมหลักสูตร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20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ชมรมวิชาชี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0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ในสถานประกอบ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 (2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3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 (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 (25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หลักสูตรประกาศนียบัตรวิชาชีพชั้นสูง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ปวส</w:t>
      </w:r>
      <w:r>
        <w:rPr>
          <w:rFonts w:cs="Angsana New" w:ascii="Angsana New" w:hAnsi="Angsana New"/>
          <w:b/>
          <w:bCs/>
          <w:sz w:val="24"/>
          <w:szCs w:val="24"/>
        </w:rPr>
        <w:t>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สาขาวิชาเครื่องกล   สาขางานเทคนิคยานยนต์ 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สำหรับผู้จบ ปวช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)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ภาคทวิภาคี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835"/>
        <w:gridCol w:w="851"/>
        <w:gridCol w:w="992"/>
        <w:gridCol w:w="2835"/>
        <w:gridCol w:w="851"/>
        <w:gridCol w:w="2551"/>
      </w:tblGrid>
      <w:tr>
        <w:trPr>
          <w:trHeight w:val="4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โครงสร้าง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24"/>
              </w:rPr>
              <w:t xml:space="preserve">ชั้นปีที่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อาชีพ</w:t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 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ฝึกงาน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 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ฝึกงาน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มวดวิชาปรับพื้นฐานวิช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มวดวิชาสามัญ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4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23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2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30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5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ภาษาอังกฤษ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ารสนเทศ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ภาษาอังกฤษสมัครงา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ศรษฐกิจพอเพีย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แคลคูลัส 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ีวิตและวัฒนธรรม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(2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cs="Angsana New" w:ascii="Angsana New" w:hAnsi="Angsana New"/>
                <w:sz w:val="2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 (2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(1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ทดสอบเครื่องกล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ซ่อมเครื่องยนต์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ระบบควบคุมเครื่องยนต์ด้วยอิเล็กทรอนิกส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ปรับอากาศ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ปรับแต่งเครื่อง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มวดวิชาชีพ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3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1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ิชาพื้นฐาน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02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4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โปรแกรมสำเร็จรูปในงานอาชีพ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ิทยาศาสตร์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เพิ่มประสิทธิภาพในองค์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4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4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2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ิชาชีพเฉพาะ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6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0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00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ไฟฟ้า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ทดลองเครื่องกล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ระบบควบคุมเครื่องยนต์ด้วยอิเล็ก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5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0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2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ครื่องยนต์สันดาปภายใ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วิศวกรรมต้นกำลัง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3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ิชาชีพสาขางานและการฝึกงาน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8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1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ทดสอบปั๊มและหัวฉีด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เกียร์อัตโนมัติ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5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4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โครง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โครงการวิชาชีพ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โครงการวิชาชี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4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*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มวดวิชาเลือกเสรี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ส่งถ่ายความร้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ิจกรรมเสริมหลักสูตร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20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ในสถานประกอบ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ชมรมวิชาชี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 (2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3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 (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 (32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24"/>
      <w:szCs w:val="24"/>
      <w:lang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b/>
      <w:bCs/>
      <w:sz w:val="24"/>
      <w:szCs w:val="24"/>
      <w:u w:val="single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26"/>
      <w:szCs w:val="2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6:00Z</dcterms:created>
  <dc:creator>JonMMx 2000</dc:creator>
  <dc:description/>
  <dc:language>en-US</dc:language>
  <cp:lastModifiedBy>PraJak</cp:lastModifiedBy>
  <cp:lastPrinted>2012-01-31T10:57:00Z</cp:lastPrinted>
  <dcterms:modified xsi:type="dcterms:W3CDTF">2012-07-11T11:36:00Z</dcterms:modified>
  <cp:revision>2</cp:revision>
  <dc:subject/>
  <dc:title>หลักสูตรประกาศนียบัตรวิชาชีพชั้นสูง (ปวส</dc:title>
</cp:coreProperties>
</file>