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52"/>
          <w:szCs w:val="52"/>
        </w:rPr>
      </w:pPr>
      <w:r>
        <w:rPr>
          <w:rFonts w:cs="Angsana New"/>
          <w:b w:val="false"/>
          <w:bCs w:val="false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72"/>
          <w:szCs w:val="72"/>
        </w:rPr>
      </w:pPr>
      <w:r>
        <w:rPr>
          <w:sz w:val="72"/>
          <w:sz w:val="72"/>
          <w:szCs w:val="72"/>
        </w:rPr>
        <w:t>แผน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าขาวิช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ช่างยนต์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ะดับ ประกาศนียบัตรวิชาชีพชั้นสูง  ปวส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i/>
          <w:iCs/>
          <w:sz w:val="52"/>
          <w:szCs w:val="52"/>
        </w:rPr>
        <w:t>(</w:t>
      </w:r>
      <w:r>
        <w:rPr>
          <w:rFonts w:ascii="Angsana New" w:hAnsi="Angsana New"/>
          <w:b/>
          <w:b/>
          <w:bCs/>
          <w:i/>
          <w:i/>
          <w:iCs/>
          <w:sz w:val="52"/>
          <w:sz w:val="52"/>
          <w:szCs w:val="52"/>
        </w:rPr>
        <w:t>สาขางานเทคนิค</w:t>
      </w:r>
      <w:r>
        <w:rPr>
          <w:rFonts w:ascii="Angsana New" w:hAnsi="Angsana New"/>
          <w:b/>
          <w:b/>
          <w:bCs/>
          <w:i/>
          <w:i/>
          <w:iCs/>
          <w:sz w:val="52"/>
          <w:sz w:val="52"/>
          <w:szCs w:val="52"/>
        </w:rPr>
        <w:t>เครื่องกลอุตสาหกรรม</w:t>
      </w:r>
      <w:r>
        <w:rPr>
          <w:rFonts w:cs="Angsana New" w:ascii="Angsana New" w:hAnsi="Angsana New"/>
          <w:b/>
          <w:bCs/>
          <w:i/>
          <w:iCs/>
          <w:sz w:val="52"/>
          <w:szCs w:val="5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สำหรับผู้จบ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ปวช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cs="Angsana New" w:ascii="Angsana New" w:hAnsi="Angsana New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ลุ่ม </w:t>
      </w:r>
      <w:r>
        <w:rPr>
          <w:rFonts w:cs="Angsana New" w:ascii="Angsana New" w:hAnsi="Angsana New"/>
          <w:b/>
          <w:bCs/>
          <w:sz w:val="56"/>
          <w:szCs w:val="56"/>
        </w:rPr>
        <w:t>1,2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หลักสูตรประกาศนียบัตรวิชาชีพชั้นสูง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วส</w:t>
      </w:r>
      <w:r>
        <w:rPr>
          <w:rFonts w:cs="Angsana New" w:ascii="Angsana New" w:hAnsi="Angsana New"/>
          <w:b/>
          <w:bCs/>
          <w:sz w:val="24"/>
          <w:szCs w:val="24"/>
        </w:rPr>
        <w:t>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สาขาวิชาช่างยนต์   สาขางานเทคนิคเครื่องกลอุตสาหกรรม  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กลุ่ม </w:t>
      </w:r>
      <w:r>
        <w:rPr>
          <w:rFonts w:cs="Angsana New" w:ascii="Angsana New" w:hAnsi="Angsana New"/>
          <w:b/>
          <w:bCs/>
          <w:sz w:val="24"/>
          <w:szCs w:val="24"/>
        </w:rPr>
        <w:t>1,2)     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สำหรับผู้จบ ปวช</w:t>
      </w:r>
      <w:r>
        <w:rPr>
          <w:rFonts w:cs="Angsana New" w:ascii="Angsana New" w:hAnsi="Angsana New"/>
          <w:b/>
          <w:bCs/>
          <w:sz w:val="24"/>
          <w:szCs w:val="24"/>
        </w:rPr>
        <w:t>.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977"/>
        <w:gridCol w:w="709"/>
        <w:gridCol w:w="992"/>
        <w:gridCol w:w="2977"/>
        <w:gridCol w:w="709"/>
        <w:gridCol w:w="2551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ปรับพื้นฐาน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ระบบส่งกำลัง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ระบบเครื่องล่าง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ทดสอบปั้มและหัวฉีด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ระบบนิวแมติกส์และไฮดรอลิกส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ไฟฟ้ารถยนต์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สามัญ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4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2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6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none"/>
              </w:rPr>
              <w:t>ทักษะ</w:t>
            </w:r>
            <w:r>
              <w:rPr>
                <w:b w:val="false"/>
                <w:b w:val="false"/>
                <w:bCs w:val="false"/>
                <w:u w:val="none"/>
              </w:rPr>
              <w:t>พัฒนา</w:t>
            </w:r>
            <w:r>
              <w:rPr>
                <w:u w:val="none"/>
              </w:rPr>
              <w:t>เพื่อการสื่อสารภาษาอังกฤษ</w:t>
            </w:r>
            <w:r>
              <w:rPr>
                <w:u w:val="none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้องสมุดกับการรู้สารสนเทศ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ณิตศาสตร์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(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23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000-13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5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</w:rPr>
              <w:t>ทักษะภาษาไทยเพื่ออาชีพ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</w:rPr>
              <w:t>ภาษาอังกฤษ</w:t>
            </w:r>
            <w:r>
              <w:rPr>
                <w:b w:val="false"/>
                <w:b w:val="false"/>
                <w:bCs w:val="false"/>
                <w:u w:val="none"/>
              </w:rPr>
              <w:t>สมัครงา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ีวิตและวัฒนธรรมไท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แคลคูลัส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ทย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า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ศาสตร์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 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(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4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ชีพ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3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1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พื้นฐาน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ลศาสตร์วิศวกรรม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โปรแกรมสำเร็จรูปในงานอ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2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เฉพาะ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ทอร์โมไดน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ศวกรรม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ส่งกำลัง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เครื่องล่างยาน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3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สาขางานและการฝึกงาน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8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ิวแมติกส์และไฮดรอลิกส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ไฟฟ้า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4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4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ครง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โครงการวิชาชีพ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เลือกเสรี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เกียร์อัตโนมัติ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ะบบจัดการพลังงานในอุตสาห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ชมรม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ชมรม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 (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3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4 (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1 (27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หลักสูตรประกาศนียบัตรวิชาชีพชั้นสูง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วส</w:t>
      </w:r>
      <w:r>
        <w:rPr>
          <w:rFonts w:cs="Angsana New" w:ascii="Angsana New" w:hAnsi="Angsana New"/>
          <w:b/>
          <w:bCs/>
          <w:sz w:val="24"/>
          <w:szCs w:val="24"/>
        </w:rPr>
        <w:t>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สาขาวิชาช่างยนต์   สาขางานเทคนิคเครื่องกลอุตสาหกรรม  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สำหรับผู้จบ ปวช</w:t>
      </w:r>
      <w:r>
        <w:rPr>
          <w:rFonts w:cs="Angsana New" w:ascii="Angsana New" w:hAnsi="Angsana New"/>
          <w:b/>
          <w:bCs/>
          <w:sz w:val="24"/>
          <w:szCs w:val="24"/>
        </w:rPr>
        <w:t>.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977"/>
        <w:gridCol w:w="709"/>
        <w:gridCol w:w="992"/>
        <w:gridCol w:w="2977"/>
        <w:gridCol w:w="709"/>
        <w:gridCol w:w="2551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 xml:space="preserve">ขึ้น ชั้นปี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พิเศษ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พฤษภาค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ปรับพื้นฐาน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สามัญ  ไม่น้อยกว่า      หน่วยกิต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ชีพ  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1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ิชาพื้นฐาน  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2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ิชาชีพเฉพาะ  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3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สาขางานและการฝึกงาน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4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ครง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ครงการวิชาชีพ  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7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ฝึก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เลือกเสรี  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วมไม่น้อยกว่า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3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หลักสูตรประกาศนียบัตรวิชาชีพชั้นสูง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วส</w:t>
      </w:r>
      <w:r>
        <w:rPr>
          <w:rFonts w:cs="Angsana New" w:ascii="Angsana New" w:hAnsi="Angsana New"/>
          <w:b/>
          <w:bCs/>
          <w:sz w:val="24"/>
          <w:szCs w:val="24"/>
        </w:rPr>
        <w:t>.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สาขาวิชา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ช่างยนต์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  สาขางานเทคนิคเครื่องกลอุตสาหกรรม 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กลุ่ม </w:t>
      </w:r>
      <w:r>
        <w:rPr>
          <w:rFonts w:cs="Angsana New" w:ascii="Angsana New" w:hAnsi="Angsana New"/>
          <w:b/>
          <w:bCs/>
          <w:sz w:val="24"/>
          <w:szCs w:val="24"/>
        </w:rPr>
        <w:t>1,2 )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สำหรับผู้จบ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วช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977"/>
        <w:gridCol w:w="709"/>
        <w:gridCol w:w="992"/>
        <w:gridCol w:w="2977"/>
        <w:gridCol w:w="709"/>
        <w:gridCol w:w="2551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ปรับพื้นฐาน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สามัญ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4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2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ภาษาอังกฤษ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2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3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ทักษะพัฒนาเพื่อการสื่อสาร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ภาษาอังกฤ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ษ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ลศึกษา สุขศึกษาและนันทนาการ เพื่อสุขภาพ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2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บริการเครื่องทำความเย็นอุตฯ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บำรุงรักษาเครื่องจักรกลอุตฯ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เกียร์อัตโนมัติ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ระบบทำความเย็น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ออกแบบชิ้นส่วนเครื่องกล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ชีพ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3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1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พื้นฐาน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เพิ่มประสิทธิภาพใน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2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เฉพาะ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ลศาสตร์ของไหล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แข็งแรงของวัสดุ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ซ่อมเครื่อง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ครื่องยนต์สันดาปภายใ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ชื้อเพลิงและวัสดุหล่อลื่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ทดลองเครื่องกล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3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สาขางานและการฝึกงาน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8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2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บริการเครื่องทำความเย็นอุตฯ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ทำความเย็นอุตสาห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2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2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2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ศวกรรมต้นกำลั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ิ้นส่วนเครื่องกล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ส่งถ่ายความร้อ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บำรุงรักษาเครื่องจักรกลอุตสาห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4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ครง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โครงการวิชาชีพ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เลือกเสรี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ทดสอบปั้มและหัวฉีด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ชมรม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ชมรม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 (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3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9 (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8 (34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72"/>
          <w:szCs w:val="72"/>
        </w:rPr>
      </w:pPr>
      <w:r>
        <w:rPr>
          <w:sz w:val="72"/>
          <w:sz w:val="72"/>
          <w:szCs w:val="72"/>
        </w:rPr>
        <w:t>แผน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าขาวิช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ช่างยนต์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ะดับ ประกาศนียบัตรวิชาชีพชั้นสูง  ปวส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i/>
          <w:iCs/>
          <w:sz w:val="52"/>
          <w:szCs w:val="52"/>
        </w:rPr>
        <w:t>(</w:t>
      </w:r>
      <w:r>
        <w:rPr>
          <w:rFonts w:ascii="Angsana New" w:hAnsi="Angsana New"/>
          <w:b/>
          <w:b/>
          <w:bCs/>
          <w:i/>
          <w:i/>
          <w:iCs/>
          <w:sz w:val="52"/>
          <w:sz w:val="52"/>
          <w:szCs w:val="52"/>
        </w:rPr>
        <w:t>สาขางานเทคนิค</w:t>
      </w:r>
      <w:r>
        <w:rPr>
          <w:rFonts w:ascii="Angsana New" w:hAnsi="Angsana New"/>
          <w:b/>
          <w:b/>
          <w:bCs/>
          <w:i/>
          <w:i/>
          <w:iCs/>
          <w:sz w:val="52"/>
          <w:sz w:val="52"/>
          <w:szCs w:val="52"/>
        </w:rPr>
        <w:t>ยานยนต์</w:t>
      </w:r>
      <w:r>
        <w:rPr>
          <w:rFonts w:cs="Angsana New" w:ascii="Angsana New" w:hAnsi="Angsana New"/>
          <w:b/>
          <w:bCs/>
          <w:i/>
          <w:iCs/>
          <w:sz w:val="52"/>
          <w:szCs w:val="5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สำหรับผู้จบ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ปวช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cs="Angsana New" w:ascii="Angsana New" w:hAnsi="Angsana New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กลุ่ม  </w:t>
      </w:r>
      <w:r>
        <w:rPr>
          <w:rFonts w:cs="Angsana New" w:ascii="Angsana New" w:hAnsi="Angsana New"/>
          <w:b/>
          <w:bCs/>
          <w:sz w:val="52"/>
          <w:szCs w:val="52"/>
        </w:rPr>
        <w:t>3,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หลักสูตรประกาศนียบัตรวิชาชีพชั้นสูง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วส</w:t>
      </w:r>
      <w:r>
        <w:rPr>
          <w:rFonts w:cs="Angsana New" w:ascii="Angsana New" w:hAnsi="Angsana New"/>
          <w:b/>
          <w:bCs/>
          <w:sz w:val="24"/>
          <w:szCs w:val="24"/>
        </w:rPr>
        <w:t>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สาขาวิชาช่างยนต์   สาขางานเทคนิคยานยนต์   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กลุ่ม </w:t>
      </w:r>
      <w:r>
        <w:rPr>
          <w:rFonts w:cs="Angsana New" w:ascii="Angsana New" w:hAnsi="Angsana New"/>
          <w:b/>
          <w:bCs/>
          <w:sz w:val="24"/>
          <w:szCs w:val="24"/>
        </w:rPr>
        <w:t>3,4)   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สำหรับผู้จบ ปวช</w:t>
      </w:r>
      <w:r>
        <w:rPr>
          <w:rFonts w:cs="Angsana New" w:ascii="Angsana New" w:hAnsi="Angsana New"/>
          <w:b/>
          <w:bCs/>
          <w:sz w:val="24"/>
          <w:szCs w:val="24"/>
        </w:rPr>
        <w:t>.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977"/>
        <w:gridCol w:w="709"/>
        <w:gridCol w:w="992"/>
        <w:gridCol w:w="2977"/>
        <w:gridCol w:w="709"/>
        <w:gridCol w:w="2551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ปรับพื้นฐาน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สามัญ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4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2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4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5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u w:val="none"/>
              </w:rPr>
              <w:t>ทักษะพัฒนาเพื่อการสื่อสารภาษาอังกฤษ</w:t>
            </w:r>
            <w:r>
              <w:rPr>
                <w:b w:val="false"/>
                <w:bCs w:val="false"/>
                <w:u w:val="none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ทยาศาสตร์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ณิตศาสตร์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้องสมุดกับการรู้สารสนเท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4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2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30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000-15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6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ทักษะภาษาไทยเพื่ออาชีพ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</w:rPr>
              <w:t>ภาษาอังกฤษ</w:t>
            </w:r>
            <w:r>
              <w:rPr>
                <w:b w:val="false"/>
                <w:b w:val="false"/>
                <w:bCs w:val="false"/>
                <w:u w:val="none"/>
              </w:rPr>
              <w:t>สมัครงา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ีวิตและวัฒนธรรมไท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แคลคูลัส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ลศึกษา สุขศึกษาและนันทนาการ เพื่อสุขภาพ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 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(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ระบบนิวแมติกส์และไฮดรอลิกส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ระบบส่งกำลัง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ระบบเครื่องล่าง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ไฟฟ้า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ทดสอบปั๊มและหัวฉีด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เกียร์อัตโนมัติ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ชีพ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3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1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พื้นฐาน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ลศาสตร์วิศวกรรม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2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เฉพาะ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100-01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ิวแมติกส์และไฮดรอลิกส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ไฟฟ้า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ศวกรรม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ทคโนโลยียานยนต์สมัยใหม่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ทดลองเครื่องกล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ชื้อเพลิงและวัสดุหล่อลื่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4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ส่งกำลัง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ระบบควบคุมเครื่องยนต์ด้วยอิเล็ก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3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สาขางานและการฝึกงาน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8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ทดสอบปั๊มและหัวฉีด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เกียร์อัตโนมัติ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4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ครง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โครงการวิชาชีพ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เลือกเสรี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ะบบจัดการพลังงานในอุตสาห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ชมรม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ชมรม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 (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3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9 (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1 (31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หลักสูตรประกาศนียบัตรวิชาชีพชั้นสูง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วส</w:t>
      </w:r>
      <w:r>
        <w:rPr>
          <w:rFonts w:cs="Angsana New" w:ascii="Angsana New" w:hAnsi="Angsana New"/>
          <w:b/>
          <w:bCs/>
          <w:sz w:val="24"/>
          <w:szCs w:val="24"/>
        </w:rPr>
        <w:t>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สาขาวิชา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ช่างยนต์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  สาขางานเทคนิคยานยนต์  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สำหรับผู้จบ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วช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977"/>
        <w:gridCol w:w="709"/>
        <w:gridCol w:w="992"/>
        <w:gridCol w:w="2977"/>
        <w:gridCol w:w="709"/>
        <w:gridCol w:w="2551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 xml:space="preserve">ขึ้น ชั้นปี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พิเศษ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พฤษภาค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ปรับพื้นฐาน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สามัญ  ไม่น้อยกว่า      หน่วยกิต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ชีพ  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1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ิชาพื้นฐาน  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2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ิชาชีพเฉพาะ  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3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สาขางานและการฝึกงาน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4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ครง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ครงการวิชาชีพ  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7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ฝึก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เลือกเสรี  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วมไม่น้อยกว่า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3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หลักสูตรประกาศนียบัตรวิชาชีพชั้นสูง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วส</w:t>
      </w:r>
      <w:r>
        <w:rPr>
          <w:rFonts w:cs="Angsana New" w:ascii="Angsana New" w:hAnsi="Angsana New"/>
          <w:b/>
          <w:bCs/>
          <w:sz w:val="24"/>
          <w:szCs w:val="24"/>
        </w:rPr>
        <w:t>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สาขาวิชา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ช่างยนต์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  สาขางานเทคนิคยานยนต์ 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กลุ่ม </w:t>
      </w:r>
      <w:r>
        <w:rPr>
          <w:rFonts w:cs="Angsana New" w:ascii="Angsana New" w:hAnsi="Angsana New"/>
          <w:b/>
          <w:bCs/>
          <w:sz w:val="24"/>
          <w:szCs w:val="24"/>
        </w:rPr>
        <w:t>3,4)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สำหรับผู้จบ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วช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977"/>
        <w:gridCol w:w="709"/>
        <w:gridCol w:w="992"/>
        <w:gridCol w:w="2977"/>
        <w:gridCol w:w="709"/>
        <w:gridCol w:w="2551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ปรับพื้นฐาน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สามัญ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4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ภาษาอังกฤ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ษเทคโนโลยีสารสนเท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2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3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ทักษะพัฒนาเพื่อการสื่อสาร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ภาษาอังกฤษ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ทดสอบเครื่องกล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เครื่องยนต์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ระบบควบคุมเครื่องยนต์ด้วย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ปรับอากาศ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ปรับแต่ง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ชีพ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3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1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พื้นฐาน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02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0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โปรแกรมสำเร็จรูปในงานอาชีพ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ลศาสตร์ของไหล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เพิ่มประสิทธิภาพใน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แข็งแรงของว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4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2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เฉพาะ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ซ่อม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ทอร์โมไดน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เครื่องล่างยาน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2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ศวกรรมต้นกำลั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ศวกรรมดีเซ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3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สาขางานและการฝึกงาน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8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ปรับอากาศ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ปรับแต่ง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ครื่องยนต์สันดาป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4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ครง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โครงการวิชาชีพ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เลือกเสรี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ส่งถ่ายความร้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ชมรม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ชมรม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 (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3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7 (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5 (29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72"/>
          <w:szCs w:val="72"/>
        </w:rPr>
      </w:pPr>
      <w:r>
        <w:rPr>
          <w:rFonts w:cs="Angsana New"/>
          <w:b w:val="false"/>
          <w:bCs w:val="false"/>
          <w:sz w:val="72"/>
          <w:szCs w:val="72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72"/>
          <w:szCs w:val="72"/>
        </w:rPr>
      </w:pPr>
      <w:r>
        <w:rPr>
          <w:sz w:val="72"/>
          <w:sz w:val="72"/>
          <w:szCs w:val="72"/>
        </w:rPr>
        <w:t>แผน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าขาวิช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ช่างยนต์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ะดับ ประกาศนียบัตรวิชาชีพชั้นสูง  ปวส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i/>
          <w:iCs/>
          <w:sz w:val="52"/>
          <w:szCs w:val="52"/>
        </w:rPr>
        <w:t>(</w:t>
      </w:r>
      <w:r>
        <w:rPr>
          <w:rFonts w:ascii="Angsana New" w:hAnsi="Angsana New"/>
          <w:b/>
          <w:b/>
          <w:bCs/>
          <w:i/>
          <w:i/>
          <w:iCs/>
          <w:sz w:val="52"/>
          <w:sz w:val="52"/>
          <w:szCs w:val="52"/>
        </w:rPr>
        <w:t>สาขางานเทคนิค</w:t>
      </w:r>
      <w:r>
        <w:rPr>
          <w:rFonts w:ascii="Angsana New" w:hAnsi="Angsana New"/>
          <w:b/>
          <w:b/>
          <w:bCs/>
          <w:i/>
          <w:i/>
          <w:iCs/>
          <w:sz w:val="52"/>
          <w:sz w:val="52"/>
          <w:szCs w:val="52"/>
        </w:rPr>
        <w:t>เครื่องกลอุตสาหกรรม</w:t>
      </w:r>
      <w:r>
        <w:rPr>
          <w:rFonts w:cs="Angsana New" w:ascii="Angsana New" w:hAnsi="Angsana New"/>
          <w:b/>
          <w:bCs/>
          <w:i/>
          <w:iCs/>
          <w:sz w:val="52"/>
          <w:szCs w:val="5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สำหรับผู้จบ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ม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cs="Angsana New" w:ascii="Angsana New" w:hAnsi="Angsana New"/>
          <w:b/>
          <w:bCs/>
          <w:sz w:val="56"/>
          <w:szCs w:val="56"/>
        </w:rPr>
        <w:t>6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ลุ่ม </w:t>
      </w:r>
      <w:r>
        <w:rPr>
          <w:rFonts w:cs="Angsana New" w:ascii="Angsana New" w:hAnsi="Angsana New"/>
          <w:b/>
          <w:bCs/>
          <w:sz w:val="56"/>
          <w:szCs w:val="56"/>
        </w:rPr>
        <w:t>5,6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หลักสูตรประกาศนียบัตรวิชาชีพชั้นสูง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วส</w:t>
      </w:r>
      <w:r>
        <w:rPr>
          <w:rFonts w:cs="Angsana New" w:ascii="Angsana New" w:hAnsi="Angsana New"/>
          <w:b/>
          <w:bCs/>
          <w:sz w:val="24"/>
          <w:szCs w:val="24"/>
        </w:rPr>
        <w:t>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สาขาวิชา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ช่างยนต์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  สาขางานเทคนิคเครื่องกลอุตสาหกรรม 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สำหรับผู้จบ ม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6)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วส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cs="Angsana New" w:ascii="Angsana New" w:hAnsi="Angsana New"/>
          <w:b/>
          <w:bCs/>
          <w:sz w:val="24"/>
          <w:szCs w:val="24"/>
        </w:rPr>
        <w:t>1/5,6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977"/>
        <w:gridCol w:w="709"/>
        <w:gridCol w:w="992"/>
        <w:gridCol w:w="2977"/>
        <w:gridCol w:w="709"/>
        <w:gridCol w:w="2551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พิเศษ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ปรับพื้นฐาน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00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เครื่องยนต์เล็ก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เครื่องยนต์แก๊สโซลี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เครื่องยนต์เล็ก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เครื่องยนต์แก๊สโซลีน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สามัญ  ไม่น้อยกว่า      หน่วยกิต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ชีพ  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1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ิชาพื้นฐาน  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2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ิชาชีพเฉพาะ  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3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สาขางานและการฝึกงาน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4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ครง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ครงการวิชาชีพ  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เลือกเสรี  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วมไม่น้อยกว่า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3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หลักสูตรประกาศนียบัตรวิชาชีพชั้นสูง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วส</w:t>
      </w:r>
      <w:r>
        <w:rPr>
          <w:rFonts w:cs="Angsana New" w:ascii="Angsana New" w:hAnsi="Angsana New"/>
          <w:b/>
          <w:bCs/>
          <w:sz w:val="24"/>
          <w:szCs w:val="24"/>
        </w:rPr>
        <w:t>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สาขาวิชาช่างยนต์   สาขางานเทคนิคเครื่องกลอุตสาหกรรม  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กลุ่ม </w:t>
      </w:r>
      <w:r>
        <w:rPr>
          <w:rFonts w:cs="Angsana New" w:ascii="Angsana New" w:hAnsi="Angsana New"/>
          <w:b/>
          <w:bCs/>
          <w:sz w:val="24"/>
          <w:szCs w:val="24"/>
        </w:rPr>
        <w:t>5,6) 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สำหรับผู้จบ ม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6)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977"/>
        <w:gridCol w:w="709"/>
        <w:gridCol w:w="992"/>
        <w:gridCol w:w="2977"/>
        <w:gridCol w:w="709"/>
        <w:gridCol w:w="2551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ปรับพื้นฐาน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ไฟฟ้าและ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อิเล็กทรอนิกส์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ฉพาะ ม</w:t>
            </w:r>
            <w:r>
              <w:rPr>
                <w:rFonts w:cs="Angsana New" w:ascii="Angsana New" w:hAnsi="Angsana New"/>
                <w:sz w:val="24"/>
                <w:szCs w:val="24"/>
              </w:rPr>
              <w:t>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ระบบส่งกำลัง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ระบบเครื่องล่าง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ทดสอบปั้มและหัวฉีด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ระบบนิวแมติกส์และไฮดรอลิกส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ไฟฟ้ารถยนต์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สามัญ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4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2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6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u w:val="none"/>
              </w:rPr>
              <w:t>ทักษะพัฒนาเพื่อการสื่อสารภาษาอังกฤษ</w:t>
            </w:r>
            <w:r>
              <w:rPr>
                <w:b w:val="false"/>
                <w:bCs w:val="false"/>
                <w:u w:val="none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้องสมุดกับการรู้สารสนเทศ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ณิตศาสตร์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(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2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3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5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</w:rPr>
              <w:t>ทักษะภาษาไทยเพื่ออาชีพ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u w:val="none"/>
              </w:rPr>
              <w:t>ทักษะพัฒนาเพื่อการสื่อสารภาษาอังกฤษ</w:t>
            </w:r>
            <w:r>
              <w:rPr>
                <w:b w:val="false"/>
                <w:bCs w:val="false"/>
                <w:u w:val="none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ีวิตและวัฒนธรรมไท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แคลคูลัส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ทย์ศาสตร์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(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4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ชีพ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3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1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พื้นฐาน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ลศาสตร์วิศวกรรม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โปรแกรมสำเร็จรูปในงานอ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2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เฉพาะ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ทอร์โมไดน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ศวกรรม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ลศาสตร์ของไหล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แข็งแรงของว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3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สาขางานและการฝึกงาน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8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ิวแมติกส์และไฮดรอลิกส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ไฟฟ้า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4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4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ครง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โครงการวิชาชีพ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เลือกเสรี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เกียร์อัตโนมัติ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ะบบจัดการพลังงานในอุตสาห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ชมรม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ชมรม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 (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3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5 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 (28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หลักสูตรประกาศนียบัตรวิชาชีพชั้นสูง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วส</w:t>
      </w:r>
      <w:r>
        <w:rPr>
          <w:rFonts w:cs="Angsana New" w:ascii="Angsana New" w:hAnsi="Angsana New"/>
          <w:b/>
          <w:bCs/>
          <w:sz w:val="24"/>
          <w:szCs w:val="24"/>
        </w:rPr>
        <w:t>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สาขาวิชาช่างยนต์   สาขางานเทคนิคเครื่องกลอุตสาหกรรม  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กลุ่ม </w:t>
      </w:r>
      <w:r>
        <w:rPr>
          <w:rFonts w:cs="Angsana New" w:ascii="Angsana New" w:hAnsi="Angsana New"/>
          <w:b/>
          <w:bCs/>
          <w:sz w:val="24"/>
          <w:szCs w:val="24"/>
        </w:rPr>
        <w:t>5,6) 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สำหรับผู้จบ ม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6)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977"/>
        <w:gridCol w:w="709"/>
        <w:gridCol w:w="992"/>
        <w:gridCol w:w="2977"/>
        <w:gridCol w:w="709"/>
        <w:gridCol w:w="2551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พิเศษ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เดือน ตุลาค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ปรับพื้นฐาน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0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เทคนิค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เครื่องยนต์ดีเซ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เทคนิค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เขียนแบบเทคนิค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จักร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เครื่องยนต์ดีเซล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สามัญ  ไม่น้อยกว่า      หน่วยกิต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ชีพ  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1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ิชาพื้นฐาน  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2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ิชาชีพเฉพาะ  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3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สาขางานและการฝึกงาน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4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ครง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ครงการวิชาชีพ  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เลือกเสรี  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วมไม่น้อยกว่า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3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6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หลักสูตรประกาศนียบัตรวิชาชีพชั้นสูง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วส</w:t>
      </w:r>
      <w:r>
        <w:rPr>
          <w:rFonts w:cs="Angsana New" w:ascii="Angsana New" w:hAnsi="Angsana New"/>
          <w:b/>
          <w:bCs/>
          <w:sz w:val="24"/>
          <w:szCs w:val="24"/>
        </w:rPr>
        <w:t>.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สาขาวิชา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ช่างยนต์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  สาขางานเทคนิคเครื่องกลอุตสาหกรรม 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กลุ่ม </w:t>
      </w:r>
      <w:r>
        <w:rPr>
          <w:rFonts w:cs="Angsana New" w:ascii="Angsana New" w:hAnsi="Angsana New"/>
          <w:b/>
          <w:bCs/>
          <w:sz w:val="24"/>
          <w:szCs w:val="24"/>
        </w:rPr>
        <w:t>5,6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)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สำหรับผู้จบ ม</w:t>
      </w:r>
      <w:r>
        <w:rPr>
          <w:rFonts w:cs="Angsana New" w:ascii="Angsana New" w:hAnsi="Angsana New"/>
          <w:b/>
          <w:bCs/>
          <w:sz w:val="24"/>
          <w:szCs w:val="24"/>
        </w:rPr>
        <w:t>.6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977"/>
        <w:gridCol w:w="709"/>
        <w:gridCol w:w="992"/>
        <w:gridCol w:w="2977"/>
        <w:gridCol w:w="709"/>
        <w:gridCol w:w="2551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ปรับพื้นฐาน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0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ขียนแบบเทคนิค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จักรยาน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สามัญ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4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2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ภาษาอังกฤษ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มัครงา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2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3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ภาษาอังกฤษ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ลศึกษา สุขศึกษาและนันทนาการ เพื่อสุขภาพ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2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บริการเครื่องทำความเย็นอุตฯ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บำรุงรักษาเครื่องจักรกลอุตฯ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เกียร์อัตโนมัติ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ระบบทำความเย็น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ออกแบบชิ้นส่วนเครื่องกล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ชีพ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3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1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พื้นฐาน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เพิ่มประสิทธิภาพใน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2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เฉพาะ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ส่งกำลัง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เครื่องล่าง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ซ่อมเครื่อง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ครื่องยนต์สันดาปภายใ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ชื้อเพลิงและวัสดุหล่อลื่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ทดลองเครื่องกล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3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สาขางานและการฝึกงาน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8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2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บริการเครื่องทำความเย็นอุตฯ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บำรุงรักษาเครื่องจักรกลอุตสาห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2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2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2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2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ศวกรรมต้นกำลั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ิ้นส่วนเครื่องกล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ส่งถ่ายความร้อ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ทำความเย็น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4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ครง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โครงการวิชาชีพ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7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ฝึก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เลือกเสรี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ทดสอบปั้มและหัวฉีด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ชมรม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ชมรม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 (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3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6 (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7 (31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left"/>
        <w:rPr>
          <w:rFonts w:ascii="Angsana New" w:hAnsi="Angsana New" w:cs="Angsana New"/>
          <w:sz w:val="72"/>
          <w:szCs w:val="72"/>
        </w:rPr>
      </w:pPr>
      <w:r>
        <w:rPr>
          <w:rFonts w:cs="Angsana New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 w:val="72"/>
          <w:szCs w:val="72"/>
        </w:rPr>
        <w:t>แผน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าขาวิช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ช่างยนต์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ะดับ ประกาศนียบัตรวิชาชีพชั้นสูง  ปวส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i/>
          <w:iCs/>
          <w:sz w:val="52"/>
          <w:szCs w:val="52"/>
        </w:rPr>
        <w:t>(</w:t>
      </w:r>
      <w:r>
        <w:rPr>
          <w:rFonts w:ascii="Angsana New" w:hAnsi="Angsana New"/>
          <w:b/>
          <w:b/>
          <w:bCs/>
          <w:i/>
          <w:i/>
          <w:iCs/>
          <w:sz w:val="52"/>
          <w:sz w:val="52"/>
          <w:szCs w:val="52"/>
        </w:rPr>
        <w:t>สาขางานเทคนิค</w:t>
      </w:r>
      <w:r>
        <w:rPr>
          <w:rFonts w:ascii="Angsana New" w:hAnsi="Angsana New"/>
          <w:b/>
          <w:b/>
          <w:bCs/>
          <w:i/>
          <w:i/>
          <w:iCs/>
          <w:sz w:val="52"/>
          <w:sz w:val="52"/>
          <w:szCs w:val="52"/>
        </w:rPr>
        <w:t>ยานยนต์</w:t>
      </w:r>
      <w:r>
        <w:rPr>
          <w:rFonts w:cs="Angsana New" w:ascii="Angsana New" w:hAnsi="Angsana New"/>
          <w:b/>
          <w:bCs/>
          <w:i/>
          <w:iCs/>
          <w:sz w:val="52"/>
          <w:szCs w:val="5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สำหรับผู้จบ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ม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cs="Angsana New" w:ascii="Angsana New" w:hAnsi="Angsana New"/>
          <w:b/>
          <w:bCs/>
          <w:sz w:val="56"/>
          <w:szCs w:val="56"/>
        </w:rPr>
        <w:t>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กลุ่ม  </w:t>
      </w:r>
      <w:r>
        <w:rPr>
          <w:rFonts w:cs="Angsana New" w:ascii="Angsana New" w:hAnsi="Angsana New"/>
          <w:b/>
          <w:bCs/>
          <w:sz w:val="52"/>
          <w:szCs w:val="52"/>
        </w:rPr>
        <w:t>7,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หลักสูตรประกาศนียบัตรวิชาชีพชั้นสูง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วส</w:t>
      </w:r>
      <w:r>
        <w:rPr>
          <w:rFonts w:cs="Angsana New" w:ascii="Angsana New" w:hAnsi="Angsana New"/>
          <w:b/>
          <w:bCs/>
          <w:sz w:val="24"/>
          <w:szCs w:val="24"/>
        </w:rPr>
        <w:t>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สาขาวิชา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ช่างยนต์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  สาขางานเทคนิคยานยนต์ 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สำหรับผู้จบ ม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6) 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วส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cs="Angsana New" w:ascii="Angsana New" w:hAnsi="Angsana New"/>
          <w:b/>
          <w:bCs/>
          <w:sz w:val="24"/>
          <w:szCs w:val="24"/>
        </w:rPr>
        <w:t>1/7,8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977"/>
        <w:gridCol w:w="709"/>
        <w:gridCol w:w="992"/>
        <w:gridCol w:w="2977"/>
        <w:gridCol w:w="709"/>
        <w:gridCol w:w="2551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พิเศษ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ปรับพื้นฐาน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00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เครื่องยนต์เล็ก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เครื่องยนต์แก๊สโซลี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เครื่องยนต์เล็ก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เครื่องยนต์แก๊สโซลีน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สามัญ  ไม่น้อยกว่า      หน่วยกิต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ชีพ  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1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ิชาพื้นฐาน  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2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ิชาชีพเฉพาะ  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3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สาขางานและการฝึกงาน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4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ครง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ครงการวิชาชีพ  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เลือกเสรี  ไม่น้อยกว่า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วมไม่น้อยกว่า       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หลักสูตรประกาศนียบัตรวิชาชีพชั้นสูง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วส</w:t>
      </w:r>
      <w:r>
        <w:rPr>
          <w:rFonts w:cs="Angsana New" w:ascii="Angsana New" w:hAnsi="Angsana New"/>
          <w:b/>
          <w:bCs/>
          <w:sz w:val="24"/>
          <w:szCs w:val="24"/>
        </w:rPr>
        <w:t>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สาขาวิชาช่างยนต์   สาขางานเทคนิคยานยนต์   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กลุ่ม </w:t>
      </w:r>
      <w:r>
        <w:rPr>
          <w:rFonts w:cs="Angsana New" w:ascii="Angsana New" w:hAnsi="Angsana New"/>
          <w:b/>
          <w:bCs/>
          <w:sz w:val="24"/>
          <w:szCs w:val="24"/>
        </w:rPr>
        <w:t>7,8)  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สำหรับผู้จบ ม</w:t>
      </w:r>
      <w:r>
        <w:rPr>
          <w:rFonts w:cs="Angsana New" w:ascii="Angsana New" w:hAnsi="Angsana New"/>
          <w:b/>
          <w:bCs/>
          <w:sz w:val="24"/>
          <w:szCs w:val="24"/>
        </w:rPr>
        <w:t>.6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977"/>
        <w:gridCol w:w="709"/>
        <w:gridCol w:w="992"/>
        <w:gridCol w:w="2977"/>
        <w:gridCol w:w="709"/>
        <w:gridCol w:w="2551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ปรับพื้นฐาน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ไฟฟ้าและ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อิเล็กทรอนิกส์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ฉพาะ ม</w:t>
            </w:r>
            <w:r>
              <w:rPr>
                <w:rFonts w:cs="Angsana New" w:ascii="Angsana New" w:hAnsi="Angsana New"/>
                <w:sz w:val="24"/>
                <w:szCs w:val="24"/>
              </w:rPr>
              <w:t>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 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สามัญ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4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2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4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5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u w:val="none"/>
              </w:rPr>
              <w:t>ทักษะพัฒนาเพื่อการสื่อสารภาษาอังกฤษ</w:t>
            </w:r>
            <w:r>
              <w:rPr>
                <w:b w:val="false"/>
                <w:bCs w:val="false"/>
                <w:u w:val="none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ทยาศาสตร์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ณิตศาสตร์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้องสมุดกับการรู้สารสนเท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4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2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3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5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6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ทักษะภาษาไทยเพื่ออาชีพ</w:t>
            </w:r>
          </w:p>
          <w:p>
            <w:pPr>
              <w:pStyle w:val="TextBody"/>
              <w:rPr/>
            </w:pPr>
            <w:r>
              <w:rPr>
                <w:b w:val="false"/>
                <w:b w:val="false"/>
                <w:bCs w:val="false"/>
                <w:u w:val="none"/>
              </w:rPr>
              <w:t>ทักษะพัฒนาเพื่อการสื่อสารภาษาอังกฤษ</w:t>
            </w:r>
            <w:r>
              <w:rPr>
                <w:b w:val="false"/>
                <w:bCs w:val="false"/>
                <w:u w:val="none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ีวิตและวัฒนธรรมไท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แคลคูลัส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ลศึกษา สุขศึกษาและนันทนาการ เพื่อสุขภาพ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(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ระบบนิวแมติกส์และไฮดรอลิกส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ระบบส่งกำลัง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ระบบเครื่องล่าง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ไฟฟ้า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ทดสอบปั๊มและหัวฉีด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เกียร์อัตโนมัติ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ชีพ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3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1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พื้นฐาน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ลศาสตร์วิศวกรรม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2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เฉพาะ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นิวแมติกส์และไฮดรอลิกส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ไฟฟ้า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ศวกรรม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ทคโนโลยียานยนต์สมัยใหม่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ทดลองเครื่องกล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ชื้อเพลิงและวัสดุหล่อลื่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4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ทอร์โมไดนามิกส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ระบบควบคุมเครื่องยนต์ด้วยอิเล็ก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3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สาขางานและการฝึกงาน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8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ทดสอบปั๊มและหัวฉีด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เกียร์อัตโนมั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4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ครง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โครงการวิชาชีพ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เลือกเสรี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ะบบจัดการพลังงานในอุตสาห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ชมรม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ชมรม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 (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3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8 (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6 (35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หลักสูตรประกาศนียบัตรวิชาชีพชั้นสูง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วส</w:t>
      </w:r>
      <w:r>
        <w:rPr>
          <w:rFonts w:cs="Angsana New" w:ascii="Angsana New" w:hAnsi="Angsana New"/>
          <w:b/>
          <w:bCs/>
          <w:sz w:val="24"/>
          <w:szCs w:val="24"/>
        </w:rPr>
        <w:t>.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สาขาวิชา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ช่างยนต์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  สาขางานเทคนิคยานยนต์ 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กลุ่ม </w:t>
      </w:r>
      <w:r>
        <w:rPr>
          <w:rFonts w:cs="Angsana New" w:ascii="Angsana New" w:hAnsi="Angsana New"/>
          <w:b/>
          <w:bCs/>
          <w:sz w:val="24"/>
          <w:szCs w:val="24"/>
        </w:rPr>
        <w:t>7,8)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สำหรับผู้จบ ม</w:t>
      </w:r>
      <w:r>
        <w:rPr/>
        <w:t>.6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977"/>
        <w:gridCol w:w="709"/>
        <w:gridCol w:w="992"/>
        <w:gridCol w:w="2977"/>
        <w:gridCol w:w="709"/>
        <w:gridCol w:w="2551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พิเศษ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เดือนตุลาค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ปรับพื้นฐาน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0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เทคนิค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เครื่องยนต์ดีเซ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เทคนิค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เขียนแบบเทคนิค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จักร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เครื่องยนต์ดีเซล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สามัญ  ไม่น้อยกว่า      หน่วยกิต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ชีพ  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1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ิชาพื้นฐาน  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2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ิชาชีพเฉพาะ  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3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สาขางานและการฝึกงาน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4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ครง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ครงการวิชาชีพ  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เลือกเสรี  ไม่น้อยกว่า      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วมไม่น้อยกว่า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3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cs="Angsana New" w:ascii="Angsana New" w:hAnsi="Angsana New"/>
                <w:sz w:val="24"/>
                <w:szCs w:val="24"/>
              </w:rPr>
              <w:t>(1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หลักสูตรประกาศนียบัตรวิชาชีพชั้นสูง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วส</w:t>
      </w:r>
      <w:r>
        <w:rPr>
          <w:rFonts w:cs="Angsana New" w:ascii="Angsana New" w:hAnsi="Angsana New"/>
          <w:b/>
          <w:bCs/>
          <w:sz w:val="24"/>
          <w:szCs w:val="24"/>
        </w:rPr>
        <w:t>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สาขาวิชา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ช่างยนต์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  สาขางานเทคนิคยานยนต์ 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กลุ่ม </w:t>
      </w:r>
      <w:r>
        <w:rPr>
          <w:rFonts w:cs="Angsana New" w:ascii="Angsana New" w:hAnsi="Angsana New"/>
          <w:b/>
          <w:bCs/>
          <w:sz w:val="24"/>
          <w:szCs w:val="24"/>
        </w:rPr>
        <w:t>7,8)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สำหรับผู้จบ ม</w:t>
      </w:r>
      <w:r>
        <w:rPr>
          <w:rFonts w:cs="Angsana New" w:ascii="Angsana New" w:hAnsi="Angsana New"/>
          <w:b/>
          <w:bCs/>
          <w:sz w:val="24"/>
          <w:szCs w:val="24"/>
        </w:rPr>
        <w:t>.6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977"/>
        <w:gridCol w:w="709"/>
        <w:gridCol w:w="992"/>
        <w:gridCol w:w="2977"/>
        <w:gridCol w:w="709"/>
        <w:gridCol w:w="2551"/>
      </w:tblGrid>
      <w:tr>
        <w:trPr>
          <w:trHeight w:val="4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สร้าง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หมวดวิชาปรับพื้นฐาน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0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ขียนแบบเทคนิค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จักรยาน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สามัญ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4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2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ภาษาอังกฤษ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มัครงา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2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13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ภาษาอังกฤษ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ทดสอบเครื่องกล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ซ่อมเครื่องยนต์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่างระบบควบคุมเครื่องยนต์ด้วย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ปรับอากาศ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่างปรับแต่ง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ชีพ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3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1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พื้นฐาน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02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0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0-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โปรแกรมสำเร็จรูปในงานอาชีพ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ลศาสตร์ของไหล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เพิ่มประสิทธิภาพใน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แข็งแรงของว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4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2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เฉพาะ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ซ่อม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ส่งกำลัง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เครื่องล่างยาน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0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2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ครื่องยนต์สันดาปภายใ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ิศวกรรมต้นกำลัง</w:t>
            </w:r>
          </w:p>
          <w:p>
            <w:pPr>
              <w:pStyle w:val="Style13"/>
              <w:numPr>
                <w:ilvl w:val="0"/>
                <w:numId w:val="0"/>
              </w:numPr>
              <w:ind w:left="360" w:hanging="360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วิศวกรรมดีเซ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3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วิชาชีพสาขางานและการฝึกงาน 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8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ปรับอากาศยาน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งานปรับแต่ง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 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2.4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ครงง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โครงการวิชาชีพ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00-7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ฝึก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วิชาเลือกเสรี  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01-2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ส่งถ่ายความร้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 (3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ิจกรรมเสริมหลักสูตร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ชมรม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ชมรมวิช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 (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วม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3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2 (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 (31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72"/>
          <w:szCs w:val="72"/>
        </w:rPr>
      </w:pPr>
      <w:r>
        <w:rPr>
          <w:rFonts w:cs="Angsana New"/>
          <w:sz w:val="72"/>
          <w:szCs w:val="72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52"/>
      <w:szCs w:val="5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24"/>
      <w:szCs w:val="24"/>
      <w:u w:val="single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26"/>
      <w:szCs w:val="26"/>
      <w:lang w:bidi="th-TH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Angsana New" w:hAnsi="Angsana New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4:00Z</dcterms:created>
  <dc:creator>JonMMx 2000</dc:creator>
  <dc:description/>
  <dc:language>en-US</dc:language>
  <cp:lastModifiedBy>PraJak</cp:lastModifiedBy>
  <cp:lastPrinted>2012-02-03T14:59:00Z</cp:lastPrinted>
  <dcterms:modified xsi:type="dcterms:W3CDTF">2012-07-11T11:34:00Z</dcterms:modified>
  <cp:revision>2</cp:revision>
  <dc:subject/>
  <dc:title>หลักสูตรประกาศนียบัตรวิชาชีพชั้นสูง (ปวส</dc:title>
</cp:coreProperties>
</file>