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ระดับ ประกาศนียบัตรวิช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ปวช</w:t>
      </w:r>
      <w:r>
        <w:rPr>
          <w:b/>
          <w:bCs/>
          <w:sz w:val="56"/>
          <w:szCs w:val="56"/>
        </w:rPr>
        <w:t>.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าขาวิชา</w:t>
      </w:r>
      <w:r>
        <w:rPr>
          <w:b/>
          <w:b/>
          <w:bCs/>
          <w:sz w:val="56"/>
          <w:sz w:val="56"/>
          <w:szCs w:val="56"/>
        </w:rPr>
        <w:t>ช่างยนต์</w:t>
      </w:r>
      <w:r>
        <w:rPr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i/>
          <w:iCs/>
          <w:sz w:val="56"/>
          <w:szCs w:val="56"/>
        </w:rPr>
        <w:t>(</w:t>
      </w:r>
      <w:r>
        <w:rPr>
          <w:b/>
          <w:b/>
          <w:bCs/>
          <w:i/>
          <w:i/>
          <w:iCs/>
          <w:sz w:val="56"/>
          <w:sz w:val="56"/>
          <w:szCs w:val="56"/>
        </w:rPr>
        <w:t>สาขางานยานยนต์</w:t>
      </w:r>
      <w:r>
        <w:rPr>
          <w:b/>
          <w:bCs/>
          <w:i/>
          <w:iCs/>
          <w:sz w:val="56"/>
          <w:szCs w:val="56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ฉบับวิเคราะห์อ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 xml:space="preserve">ปรับปรุง </w:t>
      </w:r>
      <w:r>
        <w:rPr>
          <w:b/>
          <w:bCs/>
          <w:sz w:val="56"/>
          <w:szCs w:val="56"/>
        </w:rPr>
        <w:t>50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/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ยานยนต์</w:t>
      </w:r>
      <w:r>
        <w:rPr/>
        <w:t xml:space="preserve">           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119"/>
        <w:gridCol w:w="850"/>
        <w:gridCol w:w="993"/>
        <w:gridCol w:w="2693"/>
        <w:gridCol w:w="850"/>
        <w:gridCol w:w="2410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พื้นฐา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ศึกษาและความปลอดภัยใน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ศึกษาเพื่อพัฒนาบุคลิก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อุตสาหก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ถีธรรมวิธี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ศ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ชื่อมโลห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มือก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ไฟฟ้าและอิเล็ก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-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ียนแบบเทคนิค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สดุช่า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และอิเล็กทรอนิกส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ชีวอนามัยและความปลอดภ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ฝึกฝี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 w:val="24"/>
                <w:szCs w:val="24"/>
              </w:rPr>
              <w:t>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ังงานและสิ่งแวดล้อ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</w:t>
            </w:r>
            <w:r>
              <w:rPr>
                <w:sz w:val="24"/>
                <w:sz w:val="24"/>
                <w:szCs w:val="24"/>
              </w:rPr>
              <w:t>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(2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                      </w:t>
      </w: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ยานยนต์                                 </w:t>
      </w:r>
      <w:r>
        <w:rPr>
          <w:b/>
          <w:bCs/>
        </w:rPr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850"/>
        <w:gridCol w:w="993"/>
        <w:gridCol w:w="2835"/>
        <w:gridCol w:w="850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ช่า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รงชาติ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สำหรับสถานประกอบ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ยนต์เล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ไฟฟ้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ยนต์ดีเซ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เพื่องานอาชี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เงินส่วนบุคค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1-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เล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บริกา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ชื่อมและโลหะแผ่น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มือกล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บำรุงรักษ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(3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Heading1"/>
        <w:rPr/>
      </w:pPr>
      <w:r>
        <w:rPr/>
        <w:t>สาขาวิชา</w:t>
      </w:r>
      <w:r>
        <w:rPr/>
        <w:t>ช่างยนต์</w:t>
      </w:r>
      <w:r>
        <w:rPr/>
        <w:t xml:space="preserve">   สาขางาน</w:t>
      </w:r>
      <w:r>
        <w:rPr/>
        <w:t>ยานยนต์</w:t>
      </w:r>
      <w:r>
        <w:rPr/>
        <w:t xml:space="preserve">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 w:val="24"/>
                <w:szCs w:val="24"/>
              </w:rPr>
              <w:t xml:space="preserve">ขึ้น ชั้นปี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พิเศษ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 xml:space="preserve">. -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93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Heading1"/>
        <w:rPr/>
      </w:pPr>
      <w:r>
        <w:rPr/>
        <w:t>สาขาวิชา</w:t>
      </w:r>
      <w:r>
        <w:rPr/>
        <w:t>ช่างยนต์</w:t>
      </w:r>
      <w:r>
        <w:rPr/>
        <w:t xml:space="preserve">   สาขางานยานยนต์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850"/>
        <w:gridCol w:w="1134"/>
        <w:gridCol w:w="2694"/>
        <w:gridCol w:w="850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</w:t>
            </w:r>
            <w:r>
              <w:rPr>
                <w:sz w:val="24"/>
                <w:sz w:val="24"/>
                <w:szCs w:val="24"/>
              </w:rPr>
              <w:t>เพื่อการสื่อสารในงานอาชี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อินเทอร์เนต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ล่า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บริกา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นิวแมติกส์และไฮดรอลิกส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ปรับอากาศ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สี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ฉีดเชื้อเพลิงอิเล็กทรอนิกส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รุกิจและการประกอบ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 w:val="24"/>
                <w:szCs w:val="24"/>
              </w:rPr>
              <w:t>เครื่องล่า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ดีเซ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แก๊สโซลี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วัดละเอียดช่า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ณิตศาสตร์ช่า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นิวแมติกส์และไฮดรอลิกส์เบื้อง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ปรับอากาศ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ี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ระบบฉีดเชื้อเพลิงอิเล็ก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่งถ่ายกำ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3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1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JonMMx 2000</dc:creator>
  <dc:description/>
  <dc:language>en-US</dc:language>
  <cp:lastModifiedBy>PraJak</cp:lastModifiedBy>
  <cp:lastPrinted>2007-03-14T12:28:00Z</cp:lastPrinted>
  <dcterms:modified xsi:type="dcterms:W3CDTF">2012-07-11T11:30:00Z</dcterms:modified>
  <cp:revision>2</cp:revision>
  <dc:subject/>
  <dc:title>หลักสูตรประกาศนียบัตรวิชาชีพชั้นสูง (ปวส</dc:title>
</cp:coreProperties>
</file>