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ระดับ ประกาศนียบัตรวิช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ปวช</w:t>
      </w:r>
      <w:r>
        <w:rPr>
          <w:b/>
          <w:bCs/>
          <w:sz w:val="56"/>
          <w:szCs w:val="56"/>
        </w:rPr>
        <w:t>.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าขาวิชา</w:t>
      </w:r>
      <w:r>
        <w:rPr>
          <w:b/>
          <w:b/>
          <w:bCs/>
          <w:sz w:val="56"/>
          <w:sz w:val="56"/>
          <w:szCs w:val="56"/>
        </w:rPr>
        <w:t>ช่างยนต์</w:t>
      </w:r>
      <w:r>
        <w:rPr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i/>
          <w:iCs/>
          <w:sz w:val="56"/>
          <w:szCs w:val="56"/>
        </w:rPr>
        <w:t>(</w:t>
      </w:r>
      <w:r>
        <w:rPr>
          <w:b/>
          <w:b/>
          <w:bCs/>
          <w:i/>
          <w:i/>
          <w:iCs/>
          <w:sz w:val="56"/>
          <w:sz w:val="56"/>
          <w:szCs w:val="56"/>
        </w:rPr>
        <w:t>สาขางานเครื่องกลอุต</w:t>
      </w:r>
      <w:r>
        <w:rPr>
          <w:b/>
          <w:b/>
          <w:bCs/>
          <w:i/>
          <w:i/>
          <w:iCs/>
          <w:sz w:val="56"/>
          <w:sz w:val="56"/>
          <w:szCs w:val="56"/>
        </w:rPr>
        <w:t>ส</w:t>
      </w:r>
      <w:r>
        <w:rPr>
          <w:b/>
          <w:b/>
          <w:bCs/>
          <w:i/>
          <w:i/>
          <w:iCs/>
          <w:sz w:val="56"/>
          <w:sz w:val="56"/>
          <w:szCs w:val="56"/>
        </w:rPr>
        <w:t>าหกรรม</w:t>
      </w:r>
      <w:r>
        <w:rPr>
          <w:b/>
          <w:bCs/>
          <w:i/>
          <w:iCs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ฉบับวิเคราะห์อ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 xml:space="preserve">ปรับปรุง </w:t>
      </w:r>
      <w:r>
        <w:rPr>
          <w:b/>
          <w:bCs/>
          <w:sz w:val="56"/>
          <w:szCs w:val="56"/>
        </w:rPr>
        <w:t>50)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เครื่องกลอุตสาหกรรม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พื้นฐา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ศึกษาและความปลอดภัยใน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ศึกษาเพื่อพัฒนาบุคลิก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อุตสาหก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ถีธรรมวิธี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ศ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ชื่อมโลห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มือก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ไฟฟ้าและอิเล็ก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ียนแบบเทคนิค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สดุช่า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และอิเล็กทรอนิกส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ชีวอนามัยและความปลอดภ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ฝึกฝี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ังงานและสิ่งแวดล้อ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93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(29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Heading1"/>
        <w:rPr/>
      </w:pPr>
      <w:r>
        <w:rPr/>
        <w:t>สาขาวิชา</w:t>
      </w:r>
      <w:r>
        <w:rPr/>
        <w:t>ช่างยนต์</w:t>
      </w:r>
      <w:r>
        <w:rPr/>
        <w:t xml:space="preserve">   สาขางานเครื่องกลอุตสาหกรรม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ช่างอุตสาหก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รงชาติ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โครงง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จักรกล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ต้นกำลั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มือกลเครื่องกลอุตสาหกรรม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เพื่องานอ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เงินส่วน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ุรกิจและการเป็นผู้ประกอบ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ล่า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้นกำลั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ทำความเย็นและปรับอากา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วัดละเอียดช่า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ชื่อมและโลหะแผ่น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มือกลเบื้อง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93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(30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Heading1"/>
        <w:rPr/>
      </w:pPr>
      <w:r>
        <w:rPr/>
        <w:t>สาขาวิชา</w:t>
      </w:r>
      <w:r>
        <w:rPr/>
        <w:t>ช่างยนต์</w:t>
      </w:r>
      <w:r>
        <w:rPr/>
        <w:t xml:space="preserve">   สาขางานเครื่องกลอุตสาหกรรม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 w:val="24"/>
                <w:szCs w:val="24"/>
              </w:rPr>
              <w:t xml:space="preserve">ขึ้น ชั้นปี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พิเศษ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93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เครื่องกลอุตสาหกรรม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สำหรับสถานประกอบ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อินเทอร์เน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ล่า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เครื่องทำความเย็นและปรับอากา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งานระบบฉีดเชื้อเพลิงอิเล็ค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กำเนิดไอน้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นิวแมติกส์และไฮดรอลิกส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บริการยานยนต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จักรกล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มือกลเครื่องกล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บริกา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กำเนิดไอน้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 w:val="24"/>
                <w:szCs w:val="24"/>
              </w:rPr>
              <w:t>ลศาสตร์เครื่องก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ระบบฉีดเชื้อเพลิงอิเล็ค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นิวแมติกส์และไฮดรอลิกส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อนุรักษ์พลังงานในโรงงา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่งถ่ายกำลั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ับ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93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(27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71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8:00Z</dcterms:created>
  <dc:creator>JonMMx 2000</dc:creator>
  <dc:description/>
  <dc:language>en-US</dc:language>
  <cp:lastModifiedBy>PraJak</cp:lastModifiedBy>
  <cp:lastPrinted>2007-03-14T14:14:00Z</cp:lastPrinted>
  <dcterms:modified xsi:type="dcterms:W3CDTF">2012-07-11T11:28:00Z</dcterms:modified>
  <cp:revision>2</cp:revision>
  <dc:subject/>
  <dc:title>หลักสูตรประกาศนียบัตรวิชาชีพชั้นสูง (ปวส</dc:title>
</cp:coreProperties>
</file>